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Wykaz podręczników dla klasy VII a, rok szkolny 2024/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50"/>
        <w:gridCol w:w="1472"/>
        <w:gridCol w:w="1513"/>
        <w:gridCol w:w="1228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tuł podręcz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uszcze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pols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ńmy słowo. Podręcznik do j. polskiego w klasie V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ńmy słowo. Zeszyt ćwiczeń dla klasy V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o języku. Ćwiczenia cz.1i 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ta Karolczyk – Kozyra, Agata Sieńczak, Magdalena Krajews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tr Borys, Danuta Chwastniews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/4/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Wczoraj i dziś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łaczkow Jarosław, Łaszkiewicz Anna, Roszak Stanisła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/4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z plusem 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ęcznik dla klasy VII szkoły podstawow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                       z plusem7. Ćwiczenia podstaw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Dobrowolska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Jucewicz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Karpiński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Zarzyc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. Bolałek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Dobrowolska, A. Mysior,               S. Wojtan,                P. Zarzyc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/4/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ę to! NE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dyc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ęcznik do informatyki dla klasy VII szkoły podstaw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Ko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/4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s życia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gorzata Jefimo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/3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ngiels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 dla klasy VII + zeszyt ćwicze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Pya, Jessica Finns, konsultacje Małgorzata Tesio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FO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/4/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ej E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Kulawik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 Kulaw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itw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/1/2023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eta Nowa. Podręcznik do geografii dla klasy VII szkoły podstaw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alar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usz Szube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z Rachwa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/3/2023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cja muzyki do klasy 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mek Moni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bach Graży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/4/2020/z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t fizy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 Szagnows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Rozenbejg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Rozenbejg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Szot-Gawli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Godlews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/1/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niemiec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klasa Deutsch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Kozubs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Krawczy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yna Zastąpił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/1/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podręcznika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38:00Z</dcterms:created>
  <dc:creator>acer</dc:creator>
  <dc:description/>
  <dc:language>en-US</dc:language>
  <cp:lastModifiedBy/>
  <dcterms:modified xsi:type="dcterms:W3CDTF">2024-07-08T09:03:07Z</dcterms:modified>
  <cp:revision>14</cp:revision>
  <dc:subject/>
  <dc:title/>
</cp:coreProperties>
</file>